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Chirurgical Des Pri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partement d’Anesthé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NAIRE D'ANESTHÉS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Nous vous demandons de le remplir soigneusement AVANT LA CONSULTATION D'ANESTHESIE et le remettre en main propre à l'anesthésiste. N'oubliez pas de rapporter tous les documents médicaux vous concernant (allergies, ECG, résultats d'examens…) et IMPERATIVEMENT VOTRE ORDONNANCE de médicaments, à cette consultation et pour votre hospitalisation. Cocher les réponses et entourer les mots concernés, compléter sur les pointillés sans avoir peur de mal écrire les termes médicaux. 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nom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cin Traitant (Généraliste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teur </w:t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tion prévue : 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tion prise en charge par la Sécurité Sociale ?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Oui</w:t>
            </w:r>
            <w:r>
              <w:rPr>
                <w:rFonts w:cs="Wingdings" w:ascii="Wingdings" w:hAnsi="Wingdings"/>
              </w:rPr>
              <w:t></w:t>
            </w:r>
            <w:r>
              <w:rPr/>
              <w:t>Non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426" w:right="758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Noter toutes vos opérations antérieures, </w:t>
      </w:r>
      <w:r>
        <w:rPr>
          <w:sz w:val="22"/>
          <w:szCs w:val="22"/>
        </w:rPr>
        <w:t xml:space="preserve">types, année si possible, y compris : amygdales, végétations, appendicite, varices, coloscopies et/ou gastroscopies…et toutes les autres.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Avez-vous des antécédents familiaux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ui</w:t>
      </w:r>
      <w:r>
        <w:rPr>
          <w:rFonts w:cs="Wingdings" w:ascii="Wingdings" w:hAnsi="Wingdings"/>
          <w:sz w:val="22"/>
          <w:szCs w:val="22"/>
        </w:rPr>
        <w:t></w:t>
      </w:r>
      <w:r>
        <w:rPr>
          <w:sz w:val="22"/>
          <w:szCs w:val="22"/>
        </w:rPr>
        <w:t>N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oblèmes hémorragiques, anesthésiques, cardio-vasculaires, faiblesse musculaire anormale : myopathie…)</w:t>
      </w:r>
    </w:p>
    <w:p>
      <w:pPr>
        <w:pStyle w:val="Normal"/>
        <w:ind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eu des difficultés d’intubation antérieure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ui     </w:t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Non   </w:t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eu des nausées ou vomissements après une opération, un réveil agité, des saignements ou hématomes post opératoires, une phobie des piqures 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ui     </w:t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z-vous des antécédents familiaux de maladie de Creutzfeld Jacob, Avec-vous pris des hormones de croissances ? Avez-vous été opéré du cerveau ou du dos avant 19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-vous des problèmes allergiques ?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Wingdings" w:ascii="Wingdings" w:hAnsi="Wingdings"/>
          <w:sz w:val="22"/>
          <w:szCs w:val="22"/>
        </w:rPr>
        <w:t></w:t>
      </w:r>
      <w:r>
        <w:rPr>
          <w:sz w:val="22"/>
          <w:szCs w:val="22"/>
        </w:rPr>
        <w:t>OUI</w:t>
      </w:r>
    </w:p>
    <w:p>
      <w:pPr>
        <w:pStyle w:val="Normal"/>
        <w:rPr/>
      </w:pPr>
      <w:r>
        <w:rPr>
          <w:i/>
          <w:sz w:val="20"/>
          <w:szCs w:val="20"/>
        </w:rPr>
        <w:t xml:space="preserve">(Rhume des foins, asthme, œdème de Quincke, urticaire, eczéma, réaction à certains produits: médicaments, pansements, gants ou produits contenant du latex, kiwi, papaye,...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vez-vous des problèmes cardiaques ? 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/>
      </w:pPr>
      <w:r>
        <w:rPr>
          <w:i/>
          <w:sz w:val="20"/>
          <w:szCs w:val="20"/>
        </w:rPr>
        <w:t>(Hypertension artérielle, infarctus du myocarde, angine de poitrine, souffle au cœur, essoufflement à l’effort, troubles du rythme, palpitations)</w:t>
      </w:r>
    </w:p>
    <w:p>
      <w:pPr>
        <w:pStyle w:val="Normal"/>
        <w:ind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problèmes vasculaires 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firstLine="1"/>
        <w:rPr/>
      </w:pPr>
      <w:r>
        <w:rPr>
          <w:i/>
          <w:sz w:val="20"/>
          <w:szCs w:val="20"/>
        </w:rPr>
        <w:t>(varices, phlébite, embolie pulmonaire, artérit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problèmes pulmonair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firstLine="1"/>
        <w:rPr/>
      </w:pPr>
      <w:r>
        <w:rPr>
          <w:i/>
          <w:sz w:val="20"/>
          <w:szCs w:val="20"/>
        </w:rPr>
        <w:t>(Tuberculose, asthme, bronchite chronique, emphysème, pneumonie)</w:t>
      </w:r>
    </w:p>
    <w:p>
      <w:pPr>
        <w:pStyle w:val="Normal"/>
        <w:ind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problèmes neurologiqu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firstLine="1"/>
        <w:rPr/>
      </w:pPr>
      <w:r>
        <w:rPr>
          <w:i/>
          <w:sz w:val="20"/>
          <w:szCs w:val="20"/>
        </w:rPr>
        <w:t>(Accident vasculaires cérébral, paralysie, épilepsie, migraine, vertige, dépression, anxiété)</w:t>
      </w:r>
    </w:p>
    <w:p>
      <w:pPr>
        <w:pStyle w:val="Normal"/>
        <w:ind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problèmes endocrinien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firstLine="1"/>
        <w:rPr/>
      </w:pPr>
      <w:r>
        <w:rPr>
          <w:i/>
          <w:sz w:val="20"/>
          <w:szCs w:val="20"/>
        </w:rPr>
        <w:t>(Problèmes thyroïdiens, surrénaliens, hypophysaires,…)</w:t>
      </w:r>
    </w:p>
    <w:p>
      <w:pPr>
        <w:pStyle w:val="Normal"/>
        <w:ind w:firstLine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u diabète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uis ……………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  <w:i/>
        </w:rPr>
        <w:t xml:space="preserve">   </w:t>
      </w:r>
      <w:r>
        <w:rPr>
          <w:b/>
          <w:i/>
        </w:rPr>
        <w:t>Ce n’est pas fini… Veuillez tourner la page SVP !</w:t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eu des problèmes urinair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ui     </w:t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Non   </w:t>
      </w:r>
    </w:p>
    <w:p>
      <w:pPr>
        <w:pStyle w:val="Normal"/>
        <w:ind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ystite, prostate, calculs, insuffisance rénal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problèmes hépatiqu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vez-vous des problèmes digestif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lcère, hernie hiatale, reflux de liquide digestif, gastrite, diverticulite, hémorroïdes, calculs vésiculaires)</w:t>
      </w:r>
    </w:p>
    <w:p>
      <w:pPr>
        <w:pStyle w:val="Normal"/>
        <w:ind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Supportez-vous bien les anti-inflammatoir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éjà été transfusé (produits sanguins)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ou, quand ? 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z-vous des maladies hémorragiques 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vez-vous facilement et longtemps le nez ou les gencives qui saignent ?)</w:t>
      </w:r>
    </w:p>
    <w:p>
      <w:pPr>
        <w:pStyle w:val="Normal"/>
        <w:ind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es-vous de l’anémie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ésultats de votre dernière prise de sang 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émoglobine = ……...….g/d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ffrez-vous d’arthrose, d’ostéoporose, de rhumatisme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-il possible que vous soyez enceinte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z-vous des maladies oculaire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Glaucome, dégénérescence maculaire): </w:t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es-vous du sport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I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tivité :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re de fois/sem : 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 ce que vous fumez ?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Wingdings" w:ascii="Wingdings" w:hAnsi="Wingdings"/>
          <w:sz w:val="22"/>
          <w:szCs w:val="22"/>
        </w:rPr>
        <w:t></w:t>
      </w:r>
      <w:r>
        <w:rPr>
          <w:sz w:val="22"/>
          <w:szCs w:val="22"/>
        </w:rPr>
        <w:t>O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i oui combien par jour ?  …………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epuis combien d’années ?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 ce que vous buvez de l’alcool ?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Wingdings" w:ascii="Wingdings" w:hAnsi="Wingdings"/>
          <w:sz w:val="22"/>
          <w:szCs w:val="22"/>
        </w:rPr>
        <w:t></w:t>
      </w:r>
      <w:r>
        <w:rPr>
          <w:sz w:val="22"/>
          <w:szCs w:val="22"/>
        </w:rPr>
        <w:t>Raisonnablement</w:t>
      </w:r>
      <w:r>
        <w:rPr>
          <w:rFonts w:cs="Wingdings" w:ascii="Wingdings" w:hAnsi="Wingdings"/>
          <w:sz w:val="22"/>
          <w:szCs w:val="22"/>
        </w:rPr>
        <w:t></w:t>
      </w:r>
      <w:r>
        <w:rPr>
          <w:sz w:val="22"/>
          <w:szCs w:val="22"/>
        </w:rPr>
        <w:t>En exc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-vous des substances illicites ?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Wingdings" w:ascii="Wingdings" w:hAnsi="Wingdings"/>
          <w:sz w:val="22"/>
          <w:szCs w:val="22"/>
        </w:rPr>
        <w:t></w:t>
      </w:r>
      <w:r>
        <w:rPr>
          <w:sz w:val="22"/>
          <w:szCs w:val="22"/>
        </w:rPr>
        <w:t>OUI   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AITEMENT HABITUEL : </w:t>
      </w:r>
    </w:p>
    <w:p>
      <w:pPr>
        <w:pStyle w:val="Normal"/>
        <w:rPr/>
      </w:pPr>
      <w:r>
        <w:rPr>
          <w:sz w:val="22"/>
          <w:szCs w:val="22"/>
        </w:rPr>
        <w:t>Donnez les noms et doses (n'oubliez pas de préciser la prise de contraceptif, d'aspirine (Kardegic, Plavix, duoplavin) ou d'anticoagulant (Pradaxa, Eliquis, Xarelto, Previscan, Sintrom, Coumadine…) et de somnif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otre poids : ……..…kg     Votre taille :  …….…… c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hèse auditive :</w:t>
      </w:r>
      <w:r>
        <w:rPr>
          <w:sz w:val="22"/>
          <w:szCs w:val="22"/>
        </w:rPr>
        <w:t xml:space="preserve"> 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i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ntilles :</w:t>
      </w:r>
      <w:r>
        <w:rPr>
          <w:sz w:val="22"/>
          <w:szCs w:val="22"/>
        </w:rPr>
        <w:t xml:space="preserve"> </w:t>
        <w:tab/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i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/>
      </w:pPr>
      <w:r>
        <w:rPr>
          <w:b/>
          <w:sz w:val="22"/>
          <w:szCs w:val="22"/>
        </w:rPr>
        <w:t>Avez-vous des difficultés de perfusion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ui     </w:t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Non   </w:t>
      </w:r>
    </w:p>
    <w:p>
      <w:pPr>
        <w:pStyle w:val="Normal"/>
        <w:rPr/>
      </w:pPr>
      <w:r>
        <w:rPr>
          <w:sz w:val="22"/>
          <w:szCs w:val="22"/>
        </w:rPr>
        <w:t xml:space="preserve">Côté interdit </w:t>
      </w:r>
      <w:r>
        <w:rPr>
          <w:i/>
          <w:sz w:val="20"/>
          <w:szCs w:val="20"/>
        </w:rPr>
        <w:t>(antécédent de cancer du sein de ce côté</w:t>
      </w:r>
      <w:r>
        <w:rPr>
          <w:sz w:val="22"/>
          <w:szCs w:val="22"/>
        </w:rPr>
        <w:t>)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auche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Droi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z-vous été malade depuis 10 jours?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hèse dentaire mobile (retirable)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ui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Haut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ts mobiles, Implants :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i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ts sur pivot :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Oui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res prothèses :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est votre groupe sanguin ? …………………..</w:t>
      </w:r>
    </w:p>
    <w:sectPr>
      <w:type w:val="continuous"/>
      <w:pgSz w:w="12240" w:h="15840"/>
      <w:pgMar w:left="426" w:right="758" w:gutter="0" w:header="0" w:top="851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cke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N GRAND MERCI POUR VOTRE AIDE : NOUS VOUS CONNAISSONS BEAUCOUP MIEUX MAINTENANT 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2"/>
    </w:rPr>
  </w:style>
  <w:style w:type="paragraph" w:styleId="Style14">
    <w:name w:val="Style1"/>
    <w:basedOn w:val="Normal"/>
    <w:qFormat/>
    <w:pPr>
      <w:jc w:val="center"/>
    </w:pPr>
    <w:rPr>
      <w:rFonts w:ascii="Cracked" w:hAnsi="Cracked" w:cs="Cracked"/>
      <w:sz w:val="1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8:00Z</dcterms:created>
  <dc:creator>Martine Languille</dc:creator>
  <dc:description/>
  <cp:keywords/>
  <dc:language>en-US</dc:language>
  <cp:lastModifiedBy>GROSLIER</cp:lastModifiedBy>
  <cp:lastPrinted>2015-12-07T17:57:00Z</cp:lastPrinted>
  <dcterms:modified xsi:type="dcterms:W3CDTF">2019-03-28T10:47:00Z</dcterms:modified>
  <cp:revision>5</cp:revision>
  <dc:subject/>
  <dc:title/>
</cp:coreProperties>
</file>